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L002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695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 or 5 white LED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695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3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 or 5 white LED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2.4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(0.695±0.05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583690" cy="1583690"/>
            <wp:effectExtent l="0" t="0" r="0" b="0"/>
            <wp:docPr id="6" name="SB-S-di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-S-di(2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21.2X24.7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6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16:00Z</cp:lastPrinted>
  <dcterms:modified xsi:type="dcterms:W3CDTF">2009-04-09T01:17:00Z</dcterms:modified>
  <cp:revision>19</cp:revision>
  <dc:subject/>
  <dc:title>Absolute Maximum Ratings at Ta=25</dc:title>
</cp:coreProperties>
</file>